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07.11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en-US"/>
        </w:rPr>
      </w:pPr>
      <w:r>
        <w:rPr>
          <w:b w:val="false"/>
          <w:bCs w:val="false"/>
          <w:spacing w:val="0"/>
          <w:sz w:val="21"/>
          <w:szCs w:val="21"/>
          <w:lang w:val="en-US"/>
        </w:rPr>
      </w:r>
    </w:p>
    <w:p>
      <w:pPr>
        <w:pStyle w:val="Normal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0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produktów leczniczych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produktów lecznicz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Produkty lecznicze różn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Salus International Sp. z o.o., ul. Pułaskiego 9, 40-273 Katowic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alus International Sp. z o.o., ul. Pułaskiego 9,                40-273 Kat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część nr 1 – Antybiotyki iniekcyjn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Konsorcjum : PGF Urtica Sp. z o.o., ul. Krzemieniecka 120, 54-613 Wrocław, PGF S.A., ul. Zbąszyńska 3, 91-342 Łódź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5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lepios S.A., ul. Hubska 44, 50 – 502 Wrocła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alus International Sp. z o.o., ul. Pułaskiego 9,              40-273 Katow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rmacol-Logistyka Sp. Z o.o., ul. Rzepakowa 2,              40-541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2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lmed Sp. z o.o., ul. Marii Konopnickiej 11a, 12 – 230 Biała Pi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6</w:t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część nr 2 – Antybiotyki iniekcyjn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Konsorcjum : PGF Urtica Sp. z o.o., ul. Krzemieniecka 120, 54-613 Wrocław, PGF S.A., ul. Zbąszyńska 3, 91-342 Łódź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część nr 3 – Antybiotyki iniekcyjne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Farmacol-Logistyka Sp. z o.o., ul. Rzepakowa 2, 40-541 Katowic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ol-Logistyka Sp. Z o.o., ul. Rzepakowa 2,             40-541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5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 – 502 Wrocła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2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alus International Sp. z o.o., ul. Pułaskiego 9,             40-273 Katow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9</w:t>
            </w:r>
          </w:p>
        </w:tc>
      </w:tr>
      <w:tr>
        <w:trPr>
          <w:trHeight w:val="1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,,Specjał” Sp. z o.o., ul. Aleja Jana Pawła II 80/5, 00 – 175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1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część nr 4 – Antybiotyki iniekcyj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armacol-Logistyka Sp. z o.o., ul. Rzepakowa 2, 40-541 Katowic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 – 40%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armacol-Logistyka Sp. Z o.o., ul. Rzepakowa 2,             40-541 Katowi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clepios S.A., ul. Hubska 44, 50 – 50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ocła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s International Sp. z o.o., ul. Pułaskiego 9,            40 – 273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8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część nr 5 – Antybiotyki iniekcyjn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sorcjum : PGF Urtica Sp. z o.o., ul. Krzemieniecka 120, 54-613 Wrocław, PGF S.A., ul. Zbąszyńska 3, 91-342 Łódź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68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armacol-Logistyka Sp. Z o.o., ul. Rzepakowa 2,             40-541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1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1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alus International Sp. z o.o., ul. Pułaskiego 9,                40-273 Kat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8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PHU ,,Specjał” Sp. z o.o., Sp. z o.o., ul. Aleja Jana Pawła II 80/5, 00 – 175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3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część nr 6 – Antybiotyki iniekcyjn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Konsorcjum : PGF Urtica Sp. z o.o., ul. Krzemieniecka 120, 54-613 Wrocław, PGF S.A., ul. Zbąszyńska 3, 91-342 Łódź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Leki psychotropow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Farmacol-Logistyka Sp. z o.o., ul. Rzepakowa 2, 40-541 Katowic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a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acol-Logistyka Sp. Z o.o., ul. Rzepakowa 2,            40-541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2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alus International Sp. z o.o., ul. Pułaskiego 9,               40-273 Kat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arm PS, ul. Słoneczna 96, 05 – 500 Stara Iwicz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4</w:t>
            </w:r>
          </w:p>
        </w:tc>
      </w:tr>
    </w:tbl>
    <w:p>
      <w:pPr>
        <w:pStyle w:val="Tekstpodstawowy2"/>
        <w:spacing w:lineRule="auto" w:line="240" w:before="0" w:after="0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Płyny do irygacji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PHU „Specjał” Sp. z o.o., ul. Aleja Jana Pawła II 80/5, 00-175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PHU „Specjał” Sp. z o.o., ul. Aleja Jana Pawła II 80/5, 00-175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Niesteroidowe leki p/zapalne.</w:t>
      </w:r>
    </w:p>
    <w:p>
      <w:p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Konsorcjum : PGF Urtica Sp. z o.o., ul. Krzemieniecka 120, 54-613 Wrocław, PGF S.A., ul. Zbąszyńska 3, 91-342 Łó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onsorcjum : PGF Urtica Sp. z o.o., ul. Krzemieniecka 120, 54-613 Wrocław, PGF S.A.,               ul. Zbąszyńska 3, 91-342 Łó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alus International Sp. z o.o., ul. Pułaskiego 9,              40-273 Kat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rmacol-Logistyka Sp. Z o.o., ul. Rzepakowa 2,              40-541 Kat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nr  3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w zakresie </w:t>
      </w:r>
      <w:r>
        <w:rPr>
          <w:b/>
          <w:sz w:val="22"/>
          <w:szCs w:val="22"/>
        </w:rPr>
        <w:t xml:space="preserve">Zadanie nr 3 – Substancje do receptury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agwek2"/>
        <w:ind w:left="5664" w:hanging="0"/>
        <w:rPr>
          <w:bCs/>
        </w:rPr>
      </w:pPr>
      <w:r>
        <w:rPr/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1222802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1:00Z</dcterms:created>
  <dc:creator>Rafał</dc:creator>
  <dc:description/>
  <cp:keywords/>
  <dc:language>en-US</dc:language>
  <cp:lastModifiedBy>mkanikula</cp:lastModifiedBy>
  <cp:lastPrinted>2017-11-08T09:07:00Z</cp:lastPrinted>
  <dcterms:modified xsi:type="dcterms:W3CDTF">2017-11-08T13:41:00Z</dcterms:modified>
  <cp:revision>6</cp:revision>
  <dc:subject/>
  <dc:title>SUPERVISOR</dc:title>
</cp:coreProperties>
</file>